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3: DANH SÁCH F1 TẠI CÁC MỐC DỊCH TỄ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 điều tra:............................................. Đội điều tra:....................................... Tên người điều tra: 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bệnh nhân COVID-19:.............................................................. Mã số bệnh nhân......................... Số điện thoại bệnh nhân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khởi phát của bệnh nhân: ........../.........../.............. Ngày lấy mẫu bệnh phẩm (+) với SARS-CoV-2: ........../.........../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địa điểm mốc dịch tễ: 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oảng thời gian cần truy vết: Từ ngày ………… tháng………… năm…………. Đến ngày ………… tháng……..... năm...........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562"/>
        <w:gridCol w:w="471"/>
        <w:gridCol w:w="499"/>
        <w:gridCol w:w="871"/>
        <w:gridCol w:w="2449"/>
        <w:gridCol w:w="1464"/>
        <w:gridCol w:w="675"/>
        <w:gridCol w:w="1010"/>
      </w:tblGrid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 F1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ới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ổi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chỉ nơi ở hiện tại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ối quan hệ và hoàn cảnh tiếp xúc với người bệnh*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tiếp xúc lần cuối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ức kho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ện tại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Ví dụ: Mối quan hệ: Vợ/chồng/cha/mẹ/bạn/đồng nghiệp... Hoàn cảnh tiếp xúc: ở cùng nhà/cùng ăn/cùng làm việc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Lưu ý: - Có thể 1 người tiếp xúc với ca bệnh ở nhiều sự kiện/địa điểm/mốc dịch tễ. Tất cả những sự tiếp xúc này đều cần phải được ghi nhậ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hà và nơi sinh sống của bệnh nhân được coi là một mốc dịch tễ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8:00Z</dcterms:created>
  <dc:creator>PC</dc:creator>
  <dc:description/>
  <cp:keywords/>
  <dc:language>en-US</dc:language>
  <cp:lastModifiedBy>PC</cp:lastModifiedBy>
  <dcterms:modified xsi:type="dcterms:W3CDTF">2024-01-30T10:28:00Z</dcterms:modified>
  <cp:revision>1</cp:revision>
  <dc:subject/>
  <dc:title/>
</cp:coreProperties>
</file>